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8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07/2020 đến ngày 26/07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iếp xúc cử tri sau kỳ họp 15, HĐND thành phố khóa X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ễ kỉ niệm 73 năm ngày Thương binh liệt s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Giao ban triển khai một số nhiệm vụ trọng tâ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bộ CB,C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hai mạc bơi cho học sinh trên địa bàn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Chung ĐTN, đ/c Quang V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CS Đa Tốn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Nghiệm thu lập bảng kê điều tra hộ SXKD cá th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kê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7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Kiểm tra công tác PCCC theo TB 1105 của UBND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ruyền thông phòng chống dịch sốt xuất huyế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Yên Viê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tra công tác PCCC theo TB 1105 của UBND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-Đ/c Trần Xuân Cường- PCT UBND xã tham dự lớp tập huấn nâng cao năng lực lãnh đạo, quản lý dành cho Chủ tịch, Phó Chủ tịch từ ngày 08/7/2020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1:00Z</dcterms:created>
  <dc:creator>xuan hieu</dc:creator>
  <dc:description/>
  <dc:language>en-US</dc:language>
  <cp:lastModifiedBy>Admin</cp:lastModifiedBy>
  <cp:lastPrinted>2016-11-07T07:55:00Z</cp:lastPrinted>
  <dcterms:modified xsi:type="dcterms:W3CDTF">2020-07-18T03:31:00Z</dcterms:modified>
  <cp:revision>2</cp:revision>
  <dc:subject/>
  <dc:title>ỦY BAN NHÂN DÂN</dc:title>
</cp:coreProperties>
</file>