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8 tháng 07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30 và DỰ KIẾN TUẦN 3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07/2021 đến ngày 01/08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Hội nghị phản biện của MTTQ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MTT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30</w:t>
            </w:r>
            <w:r>
              <w:rPr>
                <w:color w:val="000000"/>
              </w:rPr>
              <w:t>: Giao ban công tác PC dịc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2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iếp đoàn Tổng cục Công nghiệp Bộ Quốc phòng về thăm và tặng quà nhân dịp kỷ niệm 74 năm ngày TBL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LĐTBX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Viếng Đài tưởng niệm các anh hùng liệt s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BCC, NLĐ 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Đài tưởng niệm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 26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Kỳ họp thứ hai HĐND xã khóa XXI nhiệm kỳ 2021-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ầng 2, Trung tâm văn hóa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ẩ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C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0:36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7-18T10:47:00Z</dcterms:modified>
  <cp:revision>4</cp:revision>
  <dc:subject/>
  <dc:title>ỦY BAN NHÂN DÂN</dc:title>
</cp:coreProperties>
</file>