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4 tháng 7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8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6/07/2020 đến ngày 12/07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Chào cờ, sinh hoạt, giao ban đầu tuầ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ơ</w:t>
              </w:r>
            </w:hyperlink>
            <w:r>
              <w:rPr>
                <w:color w:val="000000"/>
                <w:sz w:val="24"/>
                <w:szCs w:val="24"/>
              </w:rPr>
              <w:t xml:space="preserve"> kết công tác thuế 6 tháng đầu năm, triển khai nhiệm vụ 6 tháng cuối nă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u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Chi cục Thuế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Kiện toàn công tác nhân sự MTTQ xã 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TQ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hành phần theo giấy triệu tập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Rà soát các cột điện mất an toàn trên địa b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LD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Giao ban trưởng thô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iấy mời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Khai mạc Hội thi cán bộ giảng dạy chính tr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 QS huyệ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đ/c Tùng QS, đ/c Chung Đ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Mít tinh kỷ niệm ngày dân số Thế giới, sơ kết công tác dân số 6 tháng đầu nă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Linh Dân s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trường TTYT huyện </w:t>
            </w:r>
          </w:p>
        </w:tc>
      </w:tr>
      <w:tr>
        <w:trPr>
          <w:trHeight w:val="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iểm tra trách nhiệm của CT UBND xã trong thực hiện các kết luận thanh t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C- X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Hoàng, đ/c Vân Anh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hẩm định quyết toán ngân sách theo công văn 390- TCK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CK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Hương KT, đ/c Mạnh TTND, đ/c Thùy Thủ qu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CKH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riển khai công tác thống kê hộ kinh doanh cá th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ọp kiểm điểm theo KL 314 của thanh tra Sở Xây dự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Đ/c Thắng CHT Quân sự huấn luyện Dự bị động viên từ ngày 24/6/2020 đến hết 18/7/2020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4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77.2.43/tnvb/admin/index.php?viewGMReceive&amp;giaymoi_id=319&amp;numresult=50&amp;curpage=1&amp;mod=giaymois" TargetMode="External"/><Relationship Id="rId3" Type="http://schemas.openxmlformats.org/officeDocument/2006/relationships/hyperlink" Target="http://113.177.2.43/tnvb/admin/index.php?viewGMReceive&amp;giaymoi_id=321&amp;numresult=50&amp;curpage=1&amp;mod=giaymoi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4:00Z</dcterms:created>
  <dc:creator>xuan hieu</dc:creator>
  <dc:description/>
  <dc:language>en-US</dc:language>
  <cp:lastModifiedBy>Admin</cp:lastModifiedBy>
  <cp:lastPrinted>2016-11-07T07:55:00Z</cp:lastPrinted>
  <dcterms:modified xsi:type="dcterms:W3CDTF">2020-07-06T02:25:00Z</dcterms:modified>
  <cp:revision>3</cp:revision>
  <dc:subject/>
  <dc:title>ỦY BAN NHÂN DÂN</dc:title>
</cp:coreProperties>
</file>