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3 tháng 07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8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5/07/2021 đến ngày 11/07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riển khai Kế hoạch tổ chức 74 năm ngày TB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H-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Tiếp sức mùa thi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anh niên 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ường THCS Yên Thường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Thông qua Dự thảo Báo cáo phát triển kinh tế XH, an ninh quốc phòng 6 tháng đầu năm (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ăn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ông chức liên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 xml:space="preserve">Sơ kết công tác Hội Cựu chiến bin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Phòng họp tầng 2, Trung tâm VH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Sơ kết ban đại diện HĐQT ngân hàng chính sác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Sáng 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UBND huyện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8/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ả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quyết đơn bà Nguyễn thị Lợi, thôn trùng Quá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C-X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oàn TNCS HCM xã tổ chức chương trình Tiếp sức mùa thi THPT quốc gia tại trường THCS, Tiểu học Yên Thường từ ngày 06-08/7/2021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1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7-05T11:23:00Z</dcterms:modified>
  <cp:revision>5</cp:revision>
  <dc:subject/>
  <dc:title>ỦY BAN NHÂN DÂN</dc:title>
</cp:coreProperties>
</file>