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7 tháng 6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7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9/06/2020 đến ngày 05/07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Chào cờ, sinh hoạt, giao ban đầu tuầ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ội nghị trực tuyến của UBND Thành phố về kiểm điểm công tác 6 tháng đầu năm, phương hướng nhiệm vụ trong tâm 6 tháng cuối năm 2020.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ăn phòng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; đ/c Quang PCT, đ/c Cường PCT, đ/c Sinh T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Đoàn Đại biểu Quốc hội thành phố Hà Nội tiếp xúc cử tri báo cáo kết quả kỳ họp thứ 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Luyện CT MTTQ, đ/c Đoàn CT HĐ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ọp Hội đồng, bồi thường và tái định cư để thông qua phương án Bồi thường, hỗ trợ để thực hiện GPMB các dự án..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u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5, trụ sở UBND huyện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Tập huấn bồi dưỡng nghiệp vụ ATT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Thành phần theo giấy triệu tập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D chính trị huyện</w:t>
            </w:r>
          </w:p>
        </w:tc>
      </w:tr>
      <w:tr>
        <w:trPr>
          <w:trHeight w:val="9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ả ngày</w:t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Kỳ họp thứ 10, HĐND xã  Yên Thường khóa XX nhiệm kỳ 2016-2021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ọp BCH Hội khuyến học huyện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V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trường UBND huyện 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iao ban tiến độ khắc phục tồn tại trong quản lý sử dụng đất đa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đ/c Sinh T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trường A10 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ọp triển khai công tác chuẩn bị khám quân dân y 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BX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>Khai mạc khám Quân dân 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ạm Y tế xã Yên Thường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riển khai công tác tập huấn, tham quan mô hình thực t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ỉnh Thanh Hóa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riển khai công tác tập huấn, tham quan mô hình thực t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ỉnh Thanh Hóa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Đ/c Thắng CHT Quân sự huấn luyện Dự bị động viên từ ngày 24/6/2020 đến hết 18/7/2020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4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77.2.43/tnvb/admin/index.php?viewGMReceive&amp;giaymoi_id=319&amp;numresult=50&amp;curpage=1&amp;mod=giaymois" TargetMode="External"/><Relationship Id="rId3" Type="http://schemas.openxmlformats.org/officeDocument/2006/relationships/hyperlink" Target="http://113.177.2.43/tnvb/admin/index.php?viewGMReceive&amp;giaymoi_id=321&amp;numresult=50&amp;curpage=1&amp;mod=giaymoi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54:00Z</dcterms:created>
  <dc:creator>xuan hieu</dc:creator>
  <dc:description/>
  <dc:language>en-US</dc:language>
  <cp:lastModifiedBy>Admin</cp:lastModifiedBy>
  <cp:lastPrinted>2016-11-07T07:55:00Z</cp:lastPrinted>
  <dcterms:modified xsi:type="dcterms:W3CDTF">2020-06-27T03:15:00Z</dcterms:modified>
  <cp:revision>3</cp:revision>
  <dc:subject/>
  <dc:title>ỦY BAN NHÂN DÂN</dc:title>
</cp:coreProperties>
</file>