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6 tháng 06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27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8/06/2021 đến ngày 04/07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835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Họp Ban chấp hành Đảng bộ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thông báo triệu tậ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Giao ban công tác dân số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quý 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Dân s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 xml:space="preserve">Họp Hội đồng nhân dân huyện Gia Lâ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Huyện ủy Gia Lâm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Thông qua Dự thảo Quyết định phân công nhiệm vụ CBC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Văn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ông chức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ban chỉ đạo 1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UBND huyện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với Thanh tra huyện Gia Lâm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rung tâm văn hóa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Bí thư chi bộ, Trưởng thô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1/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 xml:space="preserve">Giao ban Trưởng thôn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tháng 7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Văn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04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27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1-06-28T07:19:00Z</dcterms:modified>
  <cp:revision>3</cp:revision>
  <dc:subject/>
  <dc:title>ỦY BAN NHÂN DÂN</dc:title>
</cp:coreProperties>
</file>