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0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06/2020 đến ngày 28/06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hông qua dự kiến nhân sự chức danh HĐND xã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Đảng ủ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ờng trực ĐU-HĐND-UBND-UBMTTQ, thành phần khác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Triển khai công tác lập sổ bộ thuế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u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Dung Thu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uế Gia Lâm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Họp Ban Chấp hành Huyện ủ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Sáng, đ/c Đoà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ủy Gia Lâm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Giao ban tiến độ cấp GCN đất tôn giáo, tín ngư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MT huyệ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Vân Anh 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7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Phản biện xã hội báo cáo QLĐĐ6 tháng đầu n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TQ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iếp xúc cử tri HĐND thành phố -Tổ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Vinh Quang, đ/c Luyện, Thành phần khác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 Gia Lâm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xét hỗ trợ NLĐ mất việc làm do dịc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BX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Giao ban công tác Dân s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Kỳ họp 12, HĐND huyện Gia Lâm  khóa XIX, nhiệm kỳ 2016-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 Gia Lâm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ọp triển khai công tác chuẩn bị khám quân dân y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BXH, Quân s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Đ/c Thắng CHT Quân sự huấn luyện Dự bị động viên từ ngày 24/6/2020 đến hết 18/7/2020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5:00Z</dcterms:created>
  <dc:creator>xuan hieu</dc:creator>
  <dc:description/>
  <cp:keywords/>
  <dc:language>en-US</dc:language>
  <cp:lastModifiedBy>Admin</cp:lastModifiedBy>
  <cp:lastPrinted>2016-11-07T07:55:00Z</cp:lastPrinted>
  <dcterms:modified xsi:type="dcterms:W3CDTF">2020-06-27T03:19:00Z</dcterms:modified>
  <cp:revision>5</cp:revision>
  <dc:subject/>
  <dc:title>ỦY BAN NHÂN DÂN</dc:title>
</cp:coreProperties>
</file>