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3 tháng 6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5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5/06/2020 đến ngày 21/06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 xml:space="preserve">Chào cờ, sinh hoạt, giao ban đầu tuầ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h30: </w:t>
            </w:r>
            <w:r>
              <w:rPr>
                <w:color w:val="000000"/>
                <w:sz w:val="24"/>
                <w:szCs w:val="24"/>
              </w:rPr>
              <w:t xml:space="preserve">Bàn giao Định vị mốc cho Ban quản lý dự án đầu tư xây dựng phục vụ công tác bồi thường, hỗ trợ và tái định cư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LD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ng (Địa chính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Trùng Quán, xã Yên Thường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h00: </w:t>
            </w:r>
            <w:r>
              <w:rPr>
                <w:color w:val="000000"/>
                <w:sz w:val="24"/>
                <w:szCs w:val="24"/>
              </w:rPr>
              <w:t>Thông qua dự thảo báo cáo phát triển KT- XH 6 tháng đầu năm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Hội CCB, Hội LHPN xã tổ chức HN trợ giúp pháp lý cho Hội viê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H xã Yên Thường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Giao ban dư luận xã hộ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Luyện MTT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uyện ủy Gia Lâm</w:t>
            </w:r>
          </w:p>
        </w:tc>
      </w:tr>
      <w:tr>
        <w:trPr>
          <w:trHeight w:val="7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ả ngày: </w:t>
            </w:r>
            <w:r>
              <w:rPr>
                <w:color w:val="000000"/>
                <w:sz w:val="24"/>
                <w:szCs w:val="24"/>
              </w:rPr>
              <w:t>Tập huấn quản lý Tài chính ngân sách, Tài sản cô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oàn CT HĐND, Sáng CT, Hương, Phan Kế toá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D chính trị huyện Gia Lâm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Điều tra XHH trực tiếp đánh giá chỉ số CCHC xã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Giải quyết đơn hộ bà Nguyễn Thị Hoa (thôn Trùng Quá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phát triển quỹ đất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Hội nghị phản biện của UBMTTQ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dự kiế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Tổng vệ sinh cơ qua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đoàn cơ qu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CC, NLĐ cơ quan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xã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>- đ/c Nga Tư pháp tập huấn tại Quận Tây Hồ ngày 15/6/2020;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>-đ/c Hà CTĐ tập huấn công tác CTĐ từ ngày 15 đến hết 17/6/2020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7:00Z</dcterms:created>
  <dc:creator>xuan hieu</dc:creator>
  <dc:description/>
  <dc:language>en-US</dc:language>
  <cp:lastModifiedBy>Admin</cp:lastModifiedBy>
  <cp:lastPrinted>2016-11-07T07:55:00Z</cp:lastPrinted>
  <dcterms:modified xsi:type="dcterms:W3CDTF">2020-06-15T10:05:00Z</dcterms:modified>
  <cp:revision>4</cp:revision>
  <dc:subject/>
  <dc:title>ỦY BAN NHÂN DÂN</dc:title>
</cp:coreProperties>
</file>