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05 tháng 06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24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7/06/2021 đến ngày 13/06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835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h30</w:t>
            </w:r>
            <w:r>
              <w:rPr>
                <w:color w:val="000000"/>
              </w:rPr>
              <w:t xml:space="preserve">: Giao ban Bí thư chi bộ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Phòng họp tầng 2, trụ sở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h30: </w:t>
            </w:r>
            <w:r>
              <w:rPr>
                <w:color w:val="000000"/>
              </w:rPr>
              <w:t>Kiểm tra quá trình sử dụng đất tại thửa đất số 28,tờ bản đồ số 1, thôn Đình V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Sáng 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A4, UBND huyện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6h00: </w:t>
            </w:r>
            <w:r>
              <w:rPr>
                <w:color w:val="000000"/>
              </w:rPr>
              <w:t>Họp giao ban trực tuyến PC dịch Covid 19 theo lịch họp của UBND Thành ph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tầng 2, TTVH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h00: </w:t>
            </w:r>
            <w:r>
              <w:rPr>
                <w:color w:val="000000"/>
              </w:rPr>
              <w:t xml:space="preserve">Báo cáo kết quả khắc phục tồn tại công tác quản lý đất đai tại khu Đầu chùa, thôn Trùng Quán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/c Sáng C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A5, UBND huyện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0/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 xml:space="preserve">Giao ban Ban đại diện HĐQT Ngân hang chính sách xã hội huyện 06 tháng đầu năm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Sáng 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UBND huyện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1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Đ/c Ánh công chức Tư pháp- Hộ tịch nghỉ chế độ thai sản từ 01/3/2021.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1:42:00Z</dcterms:created>
  <dc:creator>xuan hieu</dc:creator>
  <dc:description/>
  <cp:keywords/>
  <dc:language>en-US</dc:language>
  <cp:lastModifiedBy>THUY</cp:lastModifiedBy>
  <cp:lastPrinted>2016-11-07T07:55:00Z</cp:lastPrinted>
  <dcterms:modified xsi:type="dcterms:W3CDTF">2021-06-05T01:51:00Z</dcterms:modified>
  <cp:revision>3</cp:revision>
  <dc:subject/>
  <dc:title>ỦY BAN NHÂN DÂN</dc:title>
</cp:coreProperties>
</file>