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9  tháng 05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1/05/2021 đến ngày 06/06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 xml:space="preserve">: Giao ban Bí thư chi bộ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Giao ban công tác Địa chính- Xây dự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ân Anh, Hoàng, Đạo 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Trưởng thôn, Tổ trưởng TD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3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h00:</w:t>
            </w:r>
            <w:r>
              <w:rPr>
                <w:color w:val="000000"/>
              </w:rPr>
              <w:t xml:space="preserve"> Thẩm định tòa án nhân dân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, đ/c Nga TP, Hoàng 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Giao ban tiến độ thực hiện Kế hoạch số 82 về việc nâng cao Kết luận thanh tr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5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5-31T01:54:00Z</dcterms:modified>
  <cp:revision>3</cp:revision>
  <dc:subject/>
  <dc:title>ỦY BAN NHÂN DÂN</dc:title>
</cp:coreProperties>
</file>