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23 tháng 5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22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5/05/2020 đến ngày 31/05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4368"/>
        <w:gridCol w:w="712"/>
        <w:gridCol w:w="841"/>
        <w:gridCol w:w="852"/>
        <w:gridCol w:w="1433"/>
        <w:gridCol w:w="3924"/>
        <w:gridCol w:w="146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Chào cờ, sinh hoạt đầu tuầ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, người lao động cơ qu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</w:t>
            </w:r>
            <w:r>
              <w:rPr>
                <w:color w:val="000000"/>
                <w:sz w:val="24"/>
                <w:szCs w:val="24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Đại hội Đại biểu lần thứ XXII Đảng bộ huyện Gia Lâm </w:t>
            </w:r>
            <w:r>
              <w:rPr>
                <w:b/>
                <w:i/>
                <w:color w:val="000000"/>
                <w:sz w:val="24"/>
                <w:szCs w:val="24"/>
              </w:rPr>
              <w:t>(phiên trù b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i biểu chính thức: Đ/c Thêm, đ/c Sáng, đ/c Đoàn, đ/c Văn Quang, đ/c Vinh Quang, đ/c Luyện, đ/c Trọ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văn hóa huyện Gia Lâm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h30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 xml:space="preserve">Đại hội Đại biểu lần thứ XXII Đảng bộ huyện Gia Lâm </w:t>
            </w:r>
            <w:r>
              <w:rPr>
                <w:b/>
                <w:i/>
                <w:color w:val="000000"/>
                <w:sz w:val="24"/>
                <w:szCs w:val="24"/>
              </w:rPr>
              <w:t>(phiên chính thức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i biểu chính thức: Đ/c Thêm, đ/c Sáng, đ/c Đoàn, đ/c Văn Quang, đ/c Vinh Quang, đ/c Luyện, đ/c Trọ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văn hóa huyện Gia Lâm</w:t>
            </w:r>
          </w:p>
        </w:tc>
      </w:tr>
      <w:tr>
        <w:trPr>
          <w:trHeight w:val="7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30: Đại hội Đại biểu lần thứ XXII Đảng bộ huyện Gia Lâm </w:t>
            </w:r>
            <w:r>
              <w:rPr>
                <w:b/>
                <w:i/>
                <w:color w:val="000000"/>
                <w:sz w:val="24"/>
                <w:szCs w:val="24"/>
              </w:rPr>
              <w:t>(phiên chính thức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i biểu chính thức: Đ/c Thêm, đ/c Sáng, đ/c Đoàn, đ/c Văn Quang, đ/c Vinh Quang, đ/c Luyện, đ/c Trọ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văn hóa huyện Gia Lâm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Đại hội Đại biểu lần thứ XXII Đảng bộ huyện Gia Lâm </w:t>
            </w:r>
            <w:r>
              <w:rPr>
                <w:b/>
                <w:i/>
                <w:color w:val="000000"/>
                <w:sz w:val="24"/>
                <w:szCs w:val="24"/>
              </w:rPr>
              <w:t>(phiên chính thức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i biểu chính thức: Đ/c Thêm, đ/c Sáng, đ/c Đoàn, đ/c Văn Quang, đ/c Vinh Quang, đ/c Luyện, đ/c Trọ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văn hóa huyện Gia Lâm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Sơ kết công tác phòng chống dịch Covid 19 ( Dự kiế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chỉ đạ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30: </w:t>
            </w:r>
            <w:r>
              <w:rPr>
                <w:color w:val="000000"/>
                <w:sz w:val="24"/>
                <w:szCs w:val="24"/>
              </w:rPr>
              <w:t>Họp Ban chỉ đạo công tác hiến máu nhân đạ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ữ thập đ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ãnh đạo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UBND họp giao ban tuần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ùy – VPTK chuẩn b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nhiệm vụ đột xuấ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6h00: </w:t>
            </w:r>
            <w:r>
              <w:rPr>
                <w:color w:val="000000"/>
                <w:sz w:val="24"/>
                <w:szCs w:val="24"/>
              </w:rPr>
              <w:t>Tổng vệ sinh cơ quan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cơ qua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BCC, NLĐ cơ quan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xã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1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  - Lịch này có thể thay đổi do lịch của cấp trên và các công việc đột xuất của UBND xã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13:00Z</dcterms:created>
  <dc:creator>xuan hieu</dc:creator>
  <dc:description/>
  <dc:language>en-US</dc:language>
  <cp:lastModifiedBy>Admin</cp:lastModifiedBy>
  <cp:lastPrinted>2016-11-07T07:55:00Z</cp:lastPrinted>
  <dcterms:modified xsi:type="dcterms:W3CDTF">2020-05-25T02:37:00Z</dcterms:modified>
  <cp:revision>3</cp:revision>
  <dc:subject/>
  <dc:title>ỦY BAN NHÂN DÂN</dc:title>
</cp:coreProperties>
</file>