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8 tháng 05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0/05/2021 đến ngày 16/05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835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Giao ban trực tuyến công tác phòng chống dịch theo lịch của UBND thành ph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BCĐ PC dị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Sinh TCA, đ/c Oanh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òng họp tầng 2, trụ sở UBND xã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Ba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>: Hội nghị trực tuyến tiếp xúc cử tri, vận động bầu cử của đại biểu Quốc hộ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MTTQ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rung tâm văn hóa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kiểm điểm theo kết luận thanh tr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dự kiế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thông b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trụ sở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12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h00:</w:t>
            </w:r>
            <w:r>
              <w:rPr>
                <w:color w:val="000000"/>
              </w:rPr>
              <w:t xml:space="preserve"> Kiểm tra công tác Đại hội hội Chữ thập đỏ xã Yên Thườ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CTĐ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đ/c Luyện đ/c Quang PCT, đ/c Hà CT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trụ sở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8h00:</w:t>
            </w:r>
            <w:r>
              <w:rPr>
                <w:color w:val="000000"/>
              </w:rPr>
              <w:t xml:space="preserve"> Hội nghị trực tuyến tiếp xúc cử tri, vận động bầu cử của đại biểu HĐND huyện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ã Yên Viên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h00: </w:t>
            </w:r>
            <w:r>
              <w:rPr>
                <w:color w:val="000000"/>
              </w:rPr>
              <w:t>HN quán triệt công tác bầu c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T Huyện ủy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3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:</w:t>
            </w:r>
            <w:r>
              <w:rPr>
                <w:color w:val="000000"/>
              </w:rPr>
              <w:t xml:space="preserve"> Hội nghị trực tuyến tiếp xúc cử tri, vận động bầu cử của đại biểu HĐND thành ph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</w:rPr>
              <w:t>Trung tâm Văn hóa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 xml:space="preserve">Báo cáo tiến độ các công trình vi phạm TTXD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A3 , UBND huyện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29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5-08T07:52:00Z</dcterms:modified>
  <cp:revision>5</cp:revision>
  <dc:subject/>
  <dc:title>ỦY BAN NHÂN DÂN</dc:title>
</cp:coreProperties>
</file>