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24  tháng 04 năm 2021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THỨ 18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6/04/2021 đến ngày 02/05/2021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4216"/>
        <w:gridCol w:w="712"/>
        <w:gridCol w:w="841"/>
        <w:gridCol w:w="852"/>
        <w:gridCol w:w="1433"/>
        <w:gridCol w:w="2860"/>
        <w:gridCol w:w="283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ăn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6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8h00</w:t>
            </w:r>
            <w:r>
              <w:rPr>
                <w:color w:val="000000"/>
              </w:rPr>
              <w:t xml:space="preserve"> : Làm việc tại phòng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>13h00</w:t>
            </w:r>
            <w:r>
              <w:rPr>
                <w:color w:val="000000"/>
              </w:rPr>
              <w:t xml:space="preserve">: Làm việc tại phòng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án bộ, công chứ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4h00: </w:t>
            </w:r>
            <w:r>
              <w:rPr>
                <w:color w:val="000000"/>
              </w:rPr>
              <w:t xml:space="preserve">Đại Hội Hợp tác xã nhiệm kỳ 2021-2026 phiên trù bị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Hội trường TTVH xã</w:t>
            </w:r>
          </w:p>
        </w:tc>
      </w:tr>
      <w:tr>
        <w:trPr>
          <w:trHeight w:val="11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6h30: </w:t>
            </w:r>
            <w:r>
              <w:rPr>
                <w:color w:val="000000"/>
              </w:rPr>
              <w:t xml:space="preserve">Giao ban trực tuyến công tác PC dịch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BCĐ PC dịch Covid 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CĐ PC dịch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Hội trường TTVH xã</w:t>
            </w:r>
          </w:p>
        </w:tc>
      </w:tr>
      <w:tr>
        <w:trPr>
          <w:trHeight w:val="7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27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Đại Hội Hợp tác xã nhiệm kỳ 2021-2026 phiên chính thứ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Hội trường TTVH xã</w:t>
            </w:r>
          </w:p>
        </w:tc>
      </w:tr>
      <w:tr>
        <w:trPr>
          <w:trHeight w:val="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Dự Đại hội Chữ thập đỏ xã Văn Đức ( Đại hội điểm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c Phan Hà CT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ã Văn Đức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00: </w:t>
            </w:r>
            <w:r>
              <w:rPr>
                <w:color w:val="000000"/>
              </w:rPr>
              <w:t>Hội nghị hiệp đồng bảo vệ ANT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đ/c Sáng CT, đ/c Thắng C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HT UBND huyện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h00: </w:t>
            </w:r>
            <w:r>
              <w:rPr>
                <w:color w:val="000000"/>
              </w:rPr>
              <w:t>Giao ban công tác Y tế, ATTP, phòng chống dịch bện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HT UBND huyện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8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Họp Ban chấp hành Đảng bộ huyện Gia Lâm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Văn phòng Đảng ủ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 chấp hành Đảng bộ xã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số 1, UBND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9h00:</w:t>
            </w:r>
            <w:r>
              <w:rPr>
                <w:color w:val="000000"/>
              </w:rPr>
              <w:t xml:space="preserve"> Phối hợp với Tòa án nhân dân TP Hà Nội thẩm định tài sản tại thôn Xuân Dục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Quang PCT, đ/c Nga TP, Vân Anh DCX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Thôn Xuân Dụ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00: </w:t>
            </w:r>
            <w:r>
              <w:rPr>
                <w:color w:val="000000"/>
              </w:rPr>
              <w:t>Giao ban cụm Đảng xã, thị trấ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4h00: </w:t>
            </w:r>
            <w:r>
              <w:rPr>
                <w:color w:val="000000"/>
              </w:rPr>
              <w:t>Hội nghị triển khai kế hoạch xây dựng nông thôn mới nâng cao và triển khai chương trình mỗi xã một sản phẩm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  <w:lang w:val="vi-VN"/>
              </w:rPr>
              <w:t>Hội trường UBND huyện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Năm </w:t>
            </w: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29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/4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 xml:space="preserve">14h00: </w:t>
            </w:r>
            <w:r>
              <w:rPr>
                <w:color w:val="000000"/>
                <w:lang w:val="vi-VN"/>
              </w:rPr>
              <w:t>Tổng kết công tác tuyển chọn, gọi công dân nhập ngũ năm 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  <w:lang w:val="vi-VN"/>
              </w:rPr>
              <w:t>Hội trường UBND huyện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hỉ lễ ngày Giải phóng miền Nam 30/4 và Quốc tế lao động 01/5 từ ngày 30/4/2021 đến hết ngày 03/5/2021</w:t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 xml:space="preserve">* Ghi chú:   - Lịch này có thể thay đổi do lịch của cấp trên và các công việc đột xuất của UBND xã. </w:t>
      </w:r>
    </w:p>
    <w:p>
      <w:pPr>
        <w:pStyle w:val="Normal"/>
        <w:spacing w:lineRule="exact" w:line="320" w:before="80" w:after="80"/>
        <w:ind w:left="1440" w:firstLine="720"/>
        <w:jc w:val="both"/>
        <w:rPr>
          <w:color w:val="000000"/>
        </w:rPr>
      </w:pPr>
      <w:r>
        <w:rPr>
          <w:color w:val="000000"/>
        </w:rPr>
        <w:t>- Đ/c Ánh công chức Tư pháp- Hộ tịch nghỉ chế độ thai sản từ 01/3/2021.</w:t>
      </w:r>
    </w:p>
    <w:p>
      <w:pPr>
        <w:pStyle w:val="Normal"/>
        <w:spacing w:lineRule="exact" w:line="320" w:before="80" w:after="80"/>
        <w:ind w:left="1440" w:firstLine="720"/>
        <w:jc w:val="both"/>
        <w:rPr>
          <w:color w:val="000000"/>
        </w:rPr>
      </w:pPr>
      <w:r>
        <w:rPr>
          <w:color w:val="000000"/>
        </w:rPr>
        <w:t>- Tổ QLTTXD kiểm tra địa bàn hàng ngày theo lịch công tác.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3:21:00Z</dcterms:created>
  <dc:creator>xuan hieu</dc:creator>
  <dc:description/>
  <cp:keywords/>
  <dc:language>en-US</dc:language>
  <cp:lastModifiedBy>Mongthuy</cp:lastModifiedBy>
  <cp:lastPrinted>2016-11-07T07:55:00Z</cp:lastPrinted>
  <dcterms:modified xsi:type="dcterms:W3CDTF">2021-04-24T03:49:00Z</dcterms:modified>
  <cp:revision>4</cp:revision>
  <dc:subject/>
  <dc:title>ỦY BAN NHÂN DÂN</dc:title>
</cp:coreProperties>
</file>