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11 tháng 4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16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3/04/2020 đến ngày 19/04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4368"/>
        <w:gridCol w:w="712"/>
        <w:gridCol w:w="841"/>
        <w:gridCol w:w="852"/>
        <w:gridCol w:w="1433"/>
        <w:gridCol w:w="3924"/>
        <w:gridCol w:w="146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3/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Chào cờ, sinh hoạt đầu tuầ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, người lao động cơ qu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0</w:t>
            </w:r>
            <w:r>
              <w:rPr>
                <w:color w:val="000000"/>
                <w:sz w:val="24"/>
                <w:szCs w:val="24"/>
              </w:rPr>
              <w:t xml:space="preserve"> 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4/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30</w:t>
            </w:r>
            <w:r>
              <w:rPr>
                <w:color w:val="000000"/>
                <w:sz w:val="24"/>
                <w:szCs w:val="24"/>
              </w:rPr>
              <w:t>: Giao ban công tác PC dịch bệnh COVID 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chỉ đạo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chỉ đạo PC dịch bện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>: 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5/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Tiếp đoàn kiểm tra các dự án trên địa bàn x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 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Hiện trường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00</w:t>
            </w:r>
            <w:r>
              <w:rPr>
                <w:sz w:val="24"/>
                <w:szCs w:val="24"/>
              </w:rPr>
              <w:t>: 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Giao ban tiến độ GPMB các dự án do BQLDA làm chủ đầu t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QLD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A3, trụ sở UBND huyện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6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30: </w:t>
            </w:r>
            <w:r>
              <w:rPr>
                <w:color w:val="000000"/>
                <w:sz w:val="24"/>
                <w:szCs w:val="24"/>
              </w:rPr>
              <w:t>Sơ kết công tác PC dịch Covid 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Y tế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 văn hóa huyện Gia Lâm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Lãnh đạo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UBND họp giao ban tuần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ùy – VPTK chuẩn b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nhiệm vụ đột xuấ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6h00: </w:t>
            </w:r>
            <w:r>
              <w:rPr>
                <w:color w:val="000000"/>
                <w:sz w:val="24"/>
                <w:szCs w:val="24"/>
              </w:rPr>
              <w:t>Tổng vệ sinh cơ quan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cơ qua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BCC, NLĐ cơ quan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xã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8/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9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  - Lịch này có thể thay đổi do lịch của cấp trên và các công việc đột xuất của UBND xã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37:00Z</dcterms:created>
  <dc:creator>xuan hieu</dc:creator>
  <dc:description/>
  <dc:language>en-US</dc:language>
  <cp:lastModifiedBy>Admin</cp:lastModifiedBy>
  <cp:lastPrinted>2016-11-07T07:55:00Z</cp:lastPrinted>
  <dcterms:modified xsi:type="dcterms:W3CDTF">2020-04-13T02:03:00Z</dcterms:modified>
  <cp:revision>3</cp:revision>
  <dc:subject/>
  <dc:title>ỦY BAN NHÂN DÂN</dc:title>
</cp:coreProperties>
</file>