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0 tháng 04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2/04/2021 đến ngày 18/04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33"/>
        <w:gridCol w:w="2860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riển khai công tác niêm yết danh sách cử tri bầu cử Đại biểu QH và HĐN cấc cấ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UBB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diện lãnh đạo ĐU, UBBC, tổ trưởng các tổ bầu c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 xml:space="preserve">Giao ban trực tuyến công tác PC dịch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BCĐ PC dịch Covid 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Đ PC dịch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TVH xã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Tập huấn công tác xử lý vi phạm hành chính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Cường P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Quận Hoàng Mai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Ban thường vụ Đảng ủy xã họp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VPĐ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VĐ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ọp tiểu ban giải quyết khiếu nại tố cá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iểu ban GQKNT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ban GQKN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TTVH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Tuyên truyền luật Bầu cử Quốc hội và HĐND các cấp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Hội trường TTVH xã 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UBBC huyện Gia Lâm kiểm tra công tác chuẩn bị bầu cử của UBBC xã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B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5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Làm việc với thôn Liên Đàm về công tác quản lý đất đai, TTX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ội nghị đại biểu nhân dân bàn về xây dựng đời sống văn hóa ở khu dân c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-UBMTTQ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Hội trường TTVH xã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Kiểm tra công tác hành nghề y dược tư nhân trên địa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Quang PCT, đ/c Sinh TCA, đ/c Oanh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Nộp báo cáo Thống kê, Thanh t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ùy V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hi cục Thống kê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Làm việc với thanh tra Thành phố Hà Nội về thực hiện KLTT 4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ra Thành phố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2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4-16T08:46:00Z</dcterms:modified>
  <cp:revision>3</cp:revision>
  <dc:subject/>
  <dc:title>ỦY BAN NHÂN DÂN</dc:title>
</cp:coreProperties>
</file>