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8 tháng 3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03/2020 đến ngày 05/04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iển khai kế hoạch QL trật tự XD, trật tự đô thị, vệ sinh MT và giải tỏa khu vực ch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tra công tác PCCC trường cao đẳng công trình đô th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kiểm tra PCC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kiểm tra PCC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Giao ban công tác PC dịch bện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 PC dịch bệ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Khảo sát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2FDCC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khảo sát lượng bùn lắng đọng tại các hồ ao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ịa chính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13:00Z</dcterms:created>
  <dc:creator>xuan hieu</dc:creator>
  <dc:description/>
  <dc:language>en-US</dc:language>
  <cp:lastModifiedBy>Admin</cp:lastModifiedBy>
  <cp:lastPrinted>2016-11-07T07:55:00Z</cp:lastPrinted>
  <dcterms:modified xsi:type="dcterms:W3CDTF">2020-03-28T03:33:00Z</dcterms:modified>
  <cp:revision>3</cp:revision>
  <dc:subject/>
  <dc:title>ỦY BAN NHÂN DÂN</dc:title>
</cp:coreProperties>
</file>