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9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9/03/2021 đến ngày 04/04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2860"/>
        <w:gridCol w:w="283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 xml:space="preserve">Giao ban trực tuyến công tác PC dịch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Đ PC dịch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Chi cục thuế huyện Gia Lâm phối hợp với UBND xã Yên Thường  làm việc với một số hộ kinh doanh trên địa bàn xã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Cường 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ọp tập thể Ban chấp hành Đảng bộ xã Yên Thường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Giao ban tiến độ công tác bầu cử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Luyện- CT HĐ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2- Huyện ủy Gia Lâm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Phối hợp với Hội CTĐ huyện khảo sát hỗ trợ xây dựng nhà đối với gia đình bà Bình thôn Đỗ X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ội CTĐ xã Yên Thườ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ôn Đỗ Xá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Dự họp triển khai kế hoạch tuyên truyền giải bóng PV G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/c Quang VH, đ/c Tú ĐP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Trung tâm VHTT và TT huyện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Gia Lâm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Hội nghị tuyên truyền vận động một số hộ dân thôn Đình Vỹ về việc thực hiện triển khai dự án  đầu tư xây dựng đường giao thông xóm ng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Cường PCT, công chức ĐC- XD; Tổ QLTTXD; các hộ dân có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 xml:space="preserve">Giao ban Bí thư chi bộ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họp tầng 2,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tiến độ khắc phục vi phạm trong công tác quản lý đất đai, trật tự xây dự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UBND huyệ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Phối hợp với TAND TP Hà Nội thẩm định, xem xét tài sả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ông chức Tư pháp- Đ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hôn Quy Mông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Ban chấp hành hội LHPN xã họp chuẩn bị công tác Đại hội Hội LHP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LHPN x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họp tầng 2,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Họp Ban đại diện HĐQT ngân hàng chính sá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Ban chỉ đạo thực hiện chính sách BHXH và BHYT huyệ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UBND huyện Gia Lâm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Triển khai dự án GPMB vị trí C1 để phục vụ dự án đấu gi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họp tầng 2,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Họp giao ban tiến độ GPMB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A5, HT UBND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ọc tập Nghị quyết Đại hội Đảng bộ lần thứ XIII của Đả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4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9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3-29T09:40:00Z</dcterms:modified>
  <cp:revision>4</cp:revision>
  <dc:subject/>
  <dc:title>ỦY BAN NHÂN DÂN</dc:title>
</cp:coreProperties>
</file>