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6 tháng 3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03/2020 đến ngày 22/03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Hội đồng thi đua khen thưở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UBND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đồng thi đua khen thưởng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trụ sở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h00: </w:t>
            </w:r>
            <w:r>
              <w:rPr>
                <w:color w:val="000000"/>
                <w:sz w:val="24"/>
                <w:szCs w:val="24"/>
              </w:rPr>
              <w:t>Họp giao ban trực tuyến phòng chống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UBND x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 PC dịch bệnh COVID 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Giao ban công tác PC dịch viêm đường hô hấp cấp covid-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công tác điều tra thống kê vụ Xuâ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ống kê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>Làm việc với các tổ chức đang sử dụng đ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 &amp;M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Cường PCT, 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10, trụ sở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1:00Z</dcterms:created>
  <dc:creator>xuan hieu</dc:creator>
  <dc:description/>
  <dc:language>en-US</dc:language>
  <cp:lastModifiedBy>Admin</cp:lastModifiedBy>
  <cp:lastPrinted>2016-11-07T07:55:00Z</cp:lastPrinted>
  <dcterms:modified xsi:type="dcterms:W3CDTF">2020-03-16T05:01:00Z</dcterms:modified>
  <cp:revision>3</cp:revision>
  <dc:subject/>
  <dc:title>ỦY BAN NHÂN DÂN</dc:title>
</cp:coreProperties>
</file>