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9 tháng 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2/03/2020 đến ngày 08/03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Làm việc với thường trực Huyện ủy về công tác Đại hội Lần thứ XXX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U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êm, đ/c Sáng, đ/c Đoà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Giao ban công tác PC dịch viêm đường hô hấp cấp covid-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ều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Tiếp công tác kiểm tra hiện trường dự án xây dựng TTVH xã Yên Thường và Trường Tiểu học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ao ban cụm xã, thị trấ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êm BTĐU, đ/c Đoàn CT HĐ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, thị trấn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áo cáo công tác điều tra thống kê xây dựng đầu tư cơ bả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ống kê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Hội nghị gặp mặt bí thư chi bộ tổng kết công tác Đại hội Chi bộ trực thuộc Đảng bộ cơ s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h30: </w:t>
            </w:r>
            <w:r>
              <w:rPr>
                <w:color w:val="000000"/>
                <w:sz w:val="24"/>
                <w:szCs w:val="24"/>
              </w:rPr>
              <w:t>Gặp mặt nữ CB, CNVC, NLĐ UBND xã nhân dịp 8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2:00Z</dcterms:created>
  <dc:creator>xuan hieu</dc:creator>
  <dc:description/>
  <dc:language>en-US</dc:language>
  <cp:lastModifiedBy>Admin</cp:lastModifiedBy>
  <cp:lastPrinted>2016-11-07T07:55:00Z</cp:lastPrinted>
  <dcterms:modified xsi:type="dcterms:W3CDTF">2020-03-02T02:06:00Z</dcterms:modified>
  <cp:revision>4</cp:revision>
  <dc:subject/>
  <dc:title>ỦY BAN NHÂN DÂN</dc:title>
</cp:coreProperties>
</file>