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 19  tháng 02 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LỊCH CÔNG TÁC TUẦN THỨ 0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02/2022 đến ngày 27/0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175"/>
        <w:gridCol w:w="3827"/>
        <w:gridCol w:w="18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ọp Hội đồng thi đua khen thưở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Ban chấp hành Hội LHPN xã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BCH Hội LHPN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ội nghị trực tuyến của UBND thành phố gặp mặt lực lượng y tế và lực lượng tuyến đầu tham gia phòng chống dị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h30</w:t>
            </w:r>
            <w:r>
              <w:rPr>
                <w:color w:val="000000"/>
              </w:rPr>
              <w:t>: Tập huấn kỹ năng xử phạt vi phạm hành chí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4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Giao ban công tác phòng chống dịch Covid 19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ội nghị gặp mặt lực lượng y tế và lực lượng tuyến đầu tham gia phòng chống dị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6h30: </w:t>
            </w:r>
            <w:r>
              <w:rPr>
                <w:color w:val="000000"/>
                <w:lang w:val="vi-VN"/>
              </w:rPr>
              <w:t xml:space="preserve">Lao động vệ sinh cơ qua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  <w:r>
              <w:rPr>
                <w:color w:val="000000"/>
                <w:lang w:val="vi-VN"/>
              </w:rPr>
              <w:t>, NLĐ cơ qu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ụ sở UBND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7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2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2-02-21T02:12:00Z</dcterms:modified>
  <cp:revision>4</cp:revision>
  <dc:subject/>
  <dc:title>ỦY BAN NHÂN DÂN</dc:title>
</cp:coreProperties>
</file>