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8 tháng 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07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02/2020 đến ngày 16/0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368"/>
        <w:gridCol w:w="712"/>
        <w:gridCol w:w="841"/>
        <w:gridCol w:w="852"/>
        <w:gridCol w:w="1433"/>
        <w:gridCol w:w="3924"/>
        <w:gridCol w:w="14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, người lao động cơ q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</w:t>
            </w:r>
            <w:r>
              <w:rPr>
                <w:color w:val="000000"/>
                <w:sz w:val="24"/>
                <w:szCs w:val="24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8h30 : </w:t>
            </w:r>
            <w:r>
              <w:rPr>
                <w:color w:val="000000"/>
                <w:sz w:val="24"/>
                <w:szCs w:val="24"/>
              </w:rPr>
              <w:t>Giao ban phòng chống dịch bệnh viêm đường hô hấp cấp do chủng mới vi tut CORONA gây 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huyệ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, đ/c Oanh Y tế, đ/c Sinh T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h00</w:t>
            </w:r>
            <w:r>
              <w:rPr>
                <w:color w:val="000000"/>
                <w:sz w:val="24"/>
                <w:szCs w:val="24"/>
              </w:rPr>
              <w:t>: Lễ giao nhận quân chuẩn bị lên đường nhập ngũ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7h30: </w:t>
            </w:r>
            <w:r>
              <w:rPr>
                <w:color w:val="000000"/>
                <w:sz w:val="24"/>
                <w:szCs w:val="24"/>
              </w:rPr>
              <w:t>Lễ giao nhận quân quân 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QS huyệ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Thắng CH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H quân sự huyện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ều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UBND xã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iểm điểm tiến độ cấp GCN cho tổ chức tôn gi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&amp;M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/c Vân Anh Đ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4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h30: </w:t>
            </w:r>
            <w:r>
              <w:rPr>
                <w:color w:val="000000"/>
                <w:sz w:val="24"/>
                <w:szCs w:val="24"/>
              </w:rPr>
              <w:t>Giao ban tiến độ cuộc thi tuyến đường xanh sạch đẹp tại các thôn, TD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TN&amp;M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Thùy P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 xml:space="preserve">Báo cáo 19 hệ thống mẫu biểu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BND huyệ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cục Thống kê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ổng thông tin điện tử huyện mở rộ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Tú ĐP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PT huyện GL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3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00: </w:t>
            </w:r>
            <w:r>
              <w:rPr>
                <w:color w:val="000000"/>
                <w:sz w:val="24"/>
                <w:szCs w:val="24"/>
              </w:rPr>
              <w:t>Lãnh đạo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BND họp giao ban tuầ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ùy – VPTK chuẩn b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nhiệm vụ đột xuấ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triển khai một số nhiệm vụ công tác QLTTXD và cắm biển ngõ công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QLĐ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Sinh Trưởng Công 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UBND huyện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>* Ghi chú:   - Lịch này có thể thay đổi do lịch của cấp trên và các công việc đột xuất của UBND xã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9:00Z</dcterms:created>
  <dc:creator>xuan hieu</dc:creator>
  <dc:description/>
  <dc:language>en-US</dc:language>
  <cp:lastModifiedBy>Admin</cp:lastModifiedBy>
  <cp:lastPrinted>2016-11-07T07:55:00Z</cp:lastPrinted>
  <dcterms:modified xsi:type="dcterms:W3CDTF">2020-02-10T02:42:00Z</dcterms:modified>
  <cp:revision>2</cp:revision>
  <dc:subject/>
  <dc:title>ỦY BAN NHÂN DÂN</dc:title>
</cp:coreProperties>
</file>