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6 tháng 02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6+0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02/2021 đến ngày 21/02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0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Viếng Đài tưởng niệm và Nghĩa trang Liệt sỹ Yên Viê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ồng chí Ban Thường vụ ĐU, CB chủ chố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ghĩa trang LS Yên Viê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9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>Tiếp đoàn thăm, kiểm tra, động viên xã Yên Thườ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Tết Nguyên đán từ 10/02/2021 đến hết 16/02/2021( 29/ 12 ÂL Canh Tý đến hết 05/01 Tân Sửu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ặp mặt, chúc Tết Xuân Tân Sử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phòng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9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Lễ trông cây dịp tết Tân Sử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ụm CN Bát Trà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1/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34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2-06T01:46:00Z</dcterms:modified>
  <cp:revision>4</cp:revision>
  <dc:subject/>
  <dc:title>ỦY BAN NHÂN DÂN</dc:title>
</cp:coreProperties>
</file>