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31 tháng 0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>LỊCH CÔNG TÁC TUẦN THỨ 0</w:t>
      </w:r>
      <w:r>
        <w:rPr>
          <w:b/>
          <w:color w:val="000000"/>
          <w:lang w:val="vi-VN"/>
        </w:rPr>
        <w:t>5+06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ừ ngày 31/01/2022 đến ngày </w:t>
      </w:r>
      <w:r>
        <w:rPr>
          <w:b/>
          <w:color w:val="000000"/>
          <w:lang w:val="vi-VN"/>
        </w:rPr>
        <w:t>13</w:t>
      </w:r>
      <w:r>
        <w:rPr>
          <w:b/>
          <w:color w:val="000000"/>
        </w:rPr>
        <w:t>/02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175"/>
        <w:gridCol w:w="3827"/>
        <w:gridCol w:w="18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ỉ Tết Nguyên đán Nhâm Dần từ ngày 31/1/2022 đến hết ngày 06/2/202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Gặp mặt đầu năm Xuân Nhâm Dần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, NLĐ cơ qu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>Lễ phát động Tết Trồng cây Xuân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KCN Phú Thị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8</w:t>
            </w:r>
            <w:r>
              <w:rPr>
                <w:b/>
                <w:color w:val="000000"/>
              </w:rPr>
              <w:t xml:space="preserve">h30: </w:t>
            </w:r>
            <w:r>
              <w:rPr>
                <w:color w:val="000000"/>
              </w:rPr>
              <w:t xml:space="preserve">Hội nghị giao ban trực tuyến công tác phòng chống dịch Covid 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Phòng họp </w:t>
            </w:r>
            <w:r>
              <w:rPr>
                <w:color w:val="000000"/>
                <w:lang w:val="vi-VN"/>
              </w:rPr>
              <w:t>trực tuyến, TTVH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0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riển khai công tác tổ chức Hội nghị đại biểu nhân dân năm 2022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2, TTVH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16h30: </w:t>
            </w:r>
            <w:r>
              <w:rPr>
                <w:color w:val="000000"/>
                <w:lang w:val="vi-VN"/>
              </w:rPr>
              <w:t xml:space="preserve">Lao động dọn dẹp, vệ sinh cơ qua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  <w:r>
              <w:rPr>
                <w:color w:val="000000"/>
                <w:lang w:val="vi-VN"/>
              </w:rPr>
              <w:t>, NLĐ cơ qu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ụ sở UBND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30:</w:t>
            </w:r>
            <w:r>
              <w:rPr>
                <w:color w:val="000000"/>
              </w:rPr>
              <w:t>HN gặp mặt, cấp phát quân trang, tặng quà động viên công dân lên đường nhập ng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3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16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2-02-10T02:50:00Z</dcterms:modified>
  <cp:revision>3</cp:revision>
  <dc:subject/>
  <dc:title>ỦY BAN NHÂN DÂN</dc:title>
</cp:coreProperties>
</file>