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30  tháng 1 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05 + 06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7/1/2020 đến ngày 09/02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27/1/202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ghỉ Tết Nguyên đán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28/01/202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ư (29/01/202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 xml:space="preserve">Gặp mặt đầu Xuâ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, BT, TT, TBCTMT các thôn, TD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/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45: </w:t>
            </w:r>
            <w:r>
              <w:rPr>
                <w:color w:val="000000"/>
                <w:sz w:val="24"/>
                <w:szCs w:val="24"/>
              </w:rPr>
              <w:t>Lễ phát động Tết trồng cây và thông xe kỹ thuậ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êm, đ/c Sáng, đ/c Đoàn, đ/c Luyệ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ường 30m Cổ Bi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 : </w:t>
            </w:r>
            <w:r>
              <w:rPr>
                <w:color w:val="000000"/>
                <w:sz w:val="24"/>
                <w:szCs w:val="24"/>
              </w:rPr>
              <w:t>Hội nghị phổ biến phòng chống dịch bệnh viêm đường hô hấp cấ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êm, đ/c Quang PCT, đ/c Đoàn, đ/c Luyện MTTQ, đ/c Thùy P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VH huyện Gia Lâm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ẩ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Bộ phận Một cửa trự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Bộ phận Một cử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Giao ban Bí thư, Trưởng thôn, TT TD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Phòng họp tầng 2,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1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02/02</w:t>
            </w:r>
          </w:p>
        </w:tc>
        <w:tc>
          <w:tcPr>
            <w:tcW w:w="1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h00: </w:t>
            </w:r>
            <w:r>
              <w:rPr>
                <w:color w:val="000000"/>
                <w:sz w:val="24"/>
                <w:szCs w:val="24"/>
              </w:rPr>
              <w:t>Dự lễ khai mạc lễ hội truyền thống thôn Yên Kh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êm, đ/c Sáng, đ/c Đoàn, đ/c Luyện ,Đ/c Quang VH, 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ình làng Yên Khê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hiều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Giao ban cụm Đảng xã, thị trấ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Thêm, đ/c Đoàn, đ/c Sáng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các cụm đảng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07/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ặp mặt công dân nhập ngũ( dự kiế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BCH quânsự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8/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1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09/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1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33:00Z</dcterms:created>
  <dc:creator>xuan hieu</dc:creator>
  <dc:description/>
  <dc:language>en-US</dc:language>
  <cp:lastModifiedBy>Admin</cp:lastModifiedBy>
  <cp:lastPrinted>2016-11-07T07:55:00Z</cp:lastPrinted>
  <dcterms:modified xsi:type="dcterms:W3CDTF">2020-02-01T03:40:00Z</dcterms:modified>
  <cp:revision>3</cp:revision>
  <dc:subject/>
  <dc:title>ỦY BAN NHÂN DÂN</dc:title>
</cp:coreProperties>
</file>