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18  tháng 1 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04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0/1/2020 đến ngày 26/01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4368"/>
        <w:gridCol w:w="712"/>
        <w:gridCol w:w="841"/>
        <w:gridCol w:w="852"/>
        <w:gridCol w:w="1433"/>
        <w:gridCol w:w="3924"/>
        <w:gridCol w:w="146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0/0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Chào cờ, sinh hoạt đầu tuầ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, người lao động cơ qu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30</w:t>
            </w:r>
            <w:r>
              <w:rPr>
                <w:color w:val="000000"/>
                <w:sz w:val="24"/>
                <w:szCs w:val="24"/>
              </w:rPr>
              <w:t xml:space="preserve"> :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08h00: </w:t>
            </w:r>
            <w:r>
              <w:rPr>
                <w:color w:val="000000"/>
                <w:sz w:val="24"/>
                <w:szCs w:val="24"/>
              </w:rPr>
              <w:t>Gặp mặt cuối năm HĐND xã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ĐU-HHDND-UBND-UBMTTQ ; Đại biểu HĐND x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9h30 : </w:t>
            </w:r>
            <w:r>
              <w:rPr>
                <w:color w:val="000000"/>
                <w:sz w:val="24"/>
                <w:szCs w:val="24"/>
              </w:rPr>
              <w:t>Thông báo Kết quả khám tuyển nghĩa vụ quân sự và phát lệnh gọi Công dân nhập ng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CHT Quân sự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Lãnh đạo ĐU-HHDND-UBND-UBMTTQ; thành viên HĐNVQS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UBND xã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xã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14h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  <w:lang w:val="vi-VN"/>
              </w:rPr>
              <w:t xml:space="preserve">0: </w:t>
            </w:r>
            <w:r>
              <w:rPr>
                <w:color w:val="000000"/>
                <w:sz w:val="24"/>
                <w:szCs w:val="24"/>
              </w:rPr>
              <w:t>Viếng nghĩa trang liệt sỹ Yên Viên</w:t>
            </w:r>
            <w:r>
              <w:rPr>
                <w:b/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Lãnh đạo ĐU-HHDND-UBND-UBMTTQ; 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ĩa trang Liệt sỹ Yên Viên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1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/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 : 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UBND xã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UBND xã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UBND xã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2/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áng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UBND xã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UBND xã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3/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1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hỉ Tết Nguyên đán từ ngày 23/01/2020( 29 Tết) đến hết ngày 29/01/2020 (mùng 5 Tết)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4/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5/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6/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>* Ghi chú:   - Lịch này có thể thay đổi do lịch của cấp trên và các công việc đột xuất của UBND xã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06:00Z</dcterms:created>
  <dc:creator>xuan hieu</dc:creator>
  <dc:description/>
  <dc:language>en-US</dc:language>
  <cp:lastModifiedBy>Admin</cp:lastModifiedBy>
  <cp:lastPrinted>2016-11-07T07:55:00Z</cp:lastPrinted>
  <dcterms:modified xsi:type="dcterms:W3CDTF">2020-01-20T01:17:00Z</dcterms:modified>
  <cp:revision>3</cp:revision>
  <dc:subject/>
  <dc:title>ỦY BAN NHÂN DÂN</dc:title>
</cp:coreProperties>
</file>