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5 tháng 01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7/01/2022 đến ngày 23/01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033"/>
        <w:gridCol w:w="3969"/>
        <w:gridCol w:w="18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ổng kết công tác HĐND huyện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h30: </w:t>
            </w:r>
            <w:r>
              <w:rPr>
                <w:color w:val="000000"/>
              </w:rPr>
              <w:t xml:space="preserve">Kiểm tra công tác giao chỉ tiêu phát triển kinh tế- xã hộ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, Kế toá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Tài chính kế hoạch huyện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riển khai kế hoạch Hội chợ Hoa và Lễ phát động Tết trồng cây năm 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Ban chỉ đạo thực hiện quy chế, Các thôn, TD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3.2, UBND huyện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 xml:space="preserve">Dự Lễ kỷ niệm 60 năm ngày thành lập huyện Gia Lâm, tổng kết thi đua năm 2021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Dự Họp Hội nghị chuyển đổi số, ứng dụng khai thác dữ liệu quốc gia về dân c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Tổng kết công tác mặt trận tổ quốc năm 2021 huyện Gia Lâ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Thêm- Bí thưu Đảng ủ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 UBND huyện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h30: </w:t>
            </w:r>
            <w:r>
              <w:rPr>
                <w:color w:val="000000"/>
              </w:rPr>
              <w:t>Giao ban trực tuyến công tác phòng chống dịch Covid-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0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ười cao tuổi xã tổ chức tổng kết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Cường PCT UBN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Tổng kết chương trình 11, chương trình 15, tổng kết công tác Đả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Giao ban tổng kết công tác quản lý đất đai, môi trường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triển khai công tác tặng quà Tết , họp xét lao động tự do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ôi nghị Tổng kết công tác Hộ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Nông dân xã Yên Thường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cán bộ công chức người lao động năm 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, người lao động cơ qu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3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1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2-01-19T10:28:00Z</dcterms:modified>
  <cp:revision>3</cp:revision>
  <dc:subject/>
  <dc:title>ỦY BAN NHÂN DÂN</dc:title>
</cp:coreProperties>
</file>