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6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8/01/2021 đến ngày 24/0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bộ, công chức , người lao động cơ q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Hội Người cao tuổi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TVH</w:t>
            </w:r>
          </w:p>
        </w:tc>
      </w:tr>
      <w:tr>
        <w:trPr>
          <w:trHeight w:val="7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h00: </w:t>
            </w:r>
            <w:r>
              <w:rPr>
                <w:color w:val="000000"/>
              </w:rPr>
              <w:t>HN tổng kết công tác năm 2020 khối MTTQ và các tổ chức chính trị- xã hộ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T Huyện ủy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ội nghị Tổng kết công tác Quốc phòng an ninh năm 2020 và ký giao ước thi đu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Quân sự- Công an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ăn hóa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ịch kiểm tra công tác đảm bảo an toàn vệ sinh thực phẩm trên địa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òng họp tầng 2, UBND xã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Kiểm tra công tác giao chỉ tiêu kế hoạch phát triển kinh tế- XH năm 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VP- K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Sáng CT, đ/c Thùy VP, đ/c Hương Kế to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Tài chính- kế hoạch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>Lịch thẩm định tài sản của TAND huyện Đông A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ư phá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Quang pCT, đ/c Van anh ĐCXD, đ/c Nga T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n trường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1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8h30: </w:t>
            </w:r>
            <w:r>
              <w:rPr>
                <w:color w:val="000000"/>
              </w:rPr>
              <w:t>Kỷ niệm 91 năm Ngày thành lập</w:t>
            </w:r>
            <w:r>
              <w:rPr>
                <w:color w:val="000000"/>
                <w:lang w:val="vi-VN"/>
              </w:rPr>
              <w:t xml:space="preserve"> Đảng, trao huy hiệu Đảng đợt 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vi-VN"/>
              </w:rPr>
              <w:t>/12/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huyện ủy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trực tuyến PC dịch Covid 19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riển khai công tác thống kê đất đa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đ/c Vân anh, Hoàng ĐCX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ễ đón nhận bằng công nhận chuẩn quốc gia mức độ 1 Trường Mầm non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4h30</w:t>
            </w:r>
            <w:r>
              <w:rPr>
                <w:color w:val="000000"/>
                <w:lang w:val="vi-VN"/>
              </w:rPr>
              <w:t xml:space="preserve">: HN Tổng kết công tác </w:t>
            </w:r>
            <w:r>
              <w:rPr>
                <w:color w:val="000000"/>
              </w:rPr>
              <w:t>thi đua khen thưởng và phong trào toàn dân xây dựng đời sống văn hó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hà văn hóa huyện Gia Lâm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4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3:36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1-16T03:36:00Z</dcterms:modified>
  <cp:revision>2</cp:revision>
  <dc:subject/>
  <dc:title>ỦY BAN NHÂN DÂN</dc:title>
</cp:coreProperties>
</file>