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04 tháng 1 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02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6/1/2020 đến ngày 12/01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4368"/>
        <w:gridCol w:w="712"/>
        <w:gridCol w:w="841"/>
        <w:gridCol w:w="852"/>
        <w:gridCol w:w="1433"/>
        <w:gridCol w:w="3924"/>
        <w:gridCol w:w="146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6/0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Chào cờ, sinh hoạt đầu tuầ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, người lao động cơ qu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30</w:t>
            </w:r>
            <w:r>
              <w:rPr>
                <w:color w:val="000000"/>
                <w:sz w:val="24"/>
                <w:szCs w:val="24"/>
              </w:rPr>
              <w:t xml:space="preserve"> 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8h15 : </w:t>
            </w:r>
            <w:r>
              <w:rPr>
                <w:color w:val="000000"/>
                <w:sz w:val="24"/>
                <w:szCs w:val="24"/>
              </w:rPr>
              <w:t>Lễ thông xe kỹ thuật tuyến Dương Xá- Đông Dư; Khởi công xây dựng Trụ sở UBND huyệ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Ban QLDA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/c Thêm, Đ/c Đoàn, Đ/c Luyện, đ/c Sáng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n trường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xã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14h</w:t>
            </w: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 xml:space="preserve">0: </w:t>
            </w:r>
            <w:r>
              <w:rPr>
                <w:color w:val="000000"/>
                <w:sz w:val="24"/>
                <w:szCs w:val="24"/>
              </w:rPr>
              <w:t>Tổng kết công tác Quốc phòng quân sự Cụm thi đua QS số 1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xã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Đ/c Thêm, đ/c Sáng 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xã Yên Viên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0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7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/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0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 : Lễ đón nhận Huyện đạt chuẩn Nông thôn mới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hành phần theo giấy mờ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Nhà văn hóa huyện Gia Lâm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8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xã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hiều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8/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ng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 xml:space="preserve">0: </w:t>
            </w:r>
            <w:r>
              <w:rPr>
                <w:color w:val="000000"/>
                <w:sz w:val="24"/>
                <w:szCs w:val="24"/>
              </w:rPr>
              <w:t>Kiểm điểm tiến độ thực hiện các nhiệm vụ tại Xã Yên Thươ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đ/c Thêm, đ/c Sáng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, đ/c Đoàn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A3, UBND huyệ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Triển khai kế hoạch tổ chức thực hiện Hội chợ Xuan 2020 và phát động lễ Trồng câ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BND huyện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Quang P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UBND huyện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Tổng kết công tác bầu cử, đề án nghĩa trang nhân dâ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 theo GM (đ/c Thêm, Sáng, Đoàn, Luyện, Ngọc Hà, Cường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VH huyện Gia Lâm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9/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Kỷ niệm thành lập trường Tiền Pho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Tiền Phong, xã Yên Viên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3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Kiểm tra công tác giao Kế hoạch PT kinh tế xã hội và dự toán ngân sách năm 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TCKH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áng CT, đ/c Hương kế toán, đ/c Thùy V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TCKH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30</w:t>
            </w:r>
            <w:r>
              <w:rPr>
                <w:color w:val="000000"/>
                <w:sz w:val="24"/>
                <w:szCs w:val="24"/>
              </w:rPr>
              <w:t>: Họp phương án xử lý vi phạm khu Mả Giàng( Trùng Quá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 theo G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0/0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0h00: </w:t>
            </w:r>
            <w:r>
              <w:rPr>
                <w:color w:val="000000"/>
                <w:sz w:val="24"/>
                <w:szCs w:val="24"/>
              </w:rPr>
              <w:t>Giao ban Ngân hàng chính sá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/c Sáng CT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A3, trụ sở UBND huyện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6h00: </w:t>
            </w:r>
            <w:r>
              <w:rPr>
                <w:color w:val="000000"/>
                <w:sz w:val="24"/>
                <w:szCs w:val="24"/>
              </w:rPr>
              <w:t>Lãnh đạo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UBND họp giao ban tuần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hùy – VPTK chuẩn b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nhiệm vụ đột xuấ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Tổng kết công tác cải cách hành chính năm 2019, phương hướng nhiệm vụ năm 202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 HĐND- UBND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hêm, Đ/c Sáng, đ/c Văn Qua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UBND huyện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1/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của Bộ phận Một cửa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2/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>* Ghi chú:   - Lịch này có thể thay đổi do lịch của cấp trên và các công việc đột xuất của UBND xã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46:00Z</dcterms:created>
  <dc:creator>xuan hieu</dc:creator>
  <dc:description/>
  <cp:keywords/>
  <dc:language>en-US</dc:language>
  <cp:lastModifiedBy>Admin</cp:lastModifiedBy>
  <cp:lastPrinted>2016-11-07T07:55:00Z</cp:lastPrinted>
  <dcterms:modified xsi:type="dcterms:W3CDTF">2020-01-08T07:50:00Z</dcterms:modified>
  <cp:revision>5</cp:revision>
  <dc:subject/>
  <dc:title>ỦY BAN NHÂN DÂN</dc:title>
</cp:coreProperties>
</file>