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8 tháng 0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0/01/2022 đến ngày 16/01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033"/>
        <w:gridCol w:w="3969"/>
        <w:gridCol w:w="18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Giao ban UBND xã tuần 02/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, đ/c Thùy V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Tổng kết công tác Mặt trận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trực tuyến tọa đàm thực hiện hương ước, quy ước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Ban chỉ đạo thực hiện quy chế, Các thôn, TD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xã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Dự Hội nghị đánh giá kết quả thực hiện chương trình số 13; tổng kết khối xây dựng, đô thị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Xin ý kiến thống nhất việc xây dựng trạm thu phát sóng tại thôn Đình V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Hội nghị Tổng kết chương trình số 12; tổng kết khối Tư pháp, CCHC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>Dự họp tại Ban quản lý dự á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 C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Ban QLDA đầu tư XD huyện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Tổng kết công tác Hội phụ nữ năm 2021, triển khai nhiệm vụ năm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3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lần thứ 10, Ban chấp hành Đảng bộ huyện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Tuyên BTĐU, Đ/c Sáng CT UB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T HU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tổng kết công tác Đảng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6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7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2-01-11T03:20:00Z</dcterms:modified>
  <cp:revision>4</cp:revision>
  <dc:subject/>
  <dc:title>ỦY BAN NHÂN DÂN</dc:title>
</cp:coreProperties>
</file>