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8  tháng 12  năm 2019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0/12/2019 đến ngày 05/01/2019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Chấm điểm các tuyến đường xanh, sạch, đẹ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Hội nghị họp cán bộ chủ chốt lấy ý kiến về nhân sự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êm, đ/c Sáng, đ/c Luyện, đ/c Đoà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huyện ủy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Tổng kết công tác Hội Cựu thanh niên xung phong 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Nghỉ Tết Dương lịch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2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tiến độ thực hiện công tác kiểm kê đất đai, lập hiện trạng bản đ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, Đ/c Vân Anh, 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ổng kết hoạt động Ban chỉ đạo 138,197 và ký giao ước thi đ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6h00: </w:t>
            </w:r>
            <w:r>
              <w:rPr>
                <w:color w:val="000000"/>
              </w:rPr>
              <w:t>Lãnh đạ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UBND họp giao ban tuần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2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5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8:00Z</dcterms:created>
  <dc:creator>xuan hieu</dc:creator>
  <dc:description/>
  <dc:language>en-US</dc:language>
  <cp:lastModifiedBy>Admin</cp:lastModifiedBy>
  <cp:lastPrinted>2016-11-07T07:55:00Z</cp:lastPrinted>
  <dcterms:modified xsi:type="dcterms:W3CDTF">2019-12-28T02:28:00Z</dcterms:modified>
  <cp:revision>2</cp:revision>
  <dc:subject/>
  <dc:title>ỦY BAN NHÂN DÂN</dc:title>
</cp:coreProperties>
</file>