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4  tháng 01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0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4/01/2021 đến ngày 10/01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4358"/>
        <w:gridCol w:w="712"/>
        <w:gridCol w:w="841"/>
        <w:gridCol w:w="852"/>
        <w:gridCol w:w="1433"/>
        <w:gridCol w:w="3994"/>
        <w:gridCol w:w="13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n bộ, công chức , người lao động cơ qu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8h15</w:t>
            </w:r>
            <w:r>
              <w:rPr>
                <w:color w:val="000000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13h00</w:t>
            </w:r>
            <w:r>
              <w:rPr>
                <w:color w:val="000000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n bộ, công chức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Sơ kết ban đại diện Hội đồng quản trị Ngân hàng chính sách xã hội huyệ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Sáng C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A3, UBND huyện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Giao ban cụm xã, thị trấ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uyên BTĐU, đ/c Sáng CT, đ/c Luyện CT HĐN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Ninh Hiệp</w:t>
            </w:r>
          </w:p>
        </w:tc>
      </w:tr>
      <w:tr>
        <w:trPr>
          <w:trHeight w:val="1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Xác định ranh giới khu đất khu C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Cường PCT, đ/c Vân Anh ĐCX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iện trường</w:t>
            </w:r>
          </w:p>
        </w:tc>
      </w:tr>
      <w:tr>
        <w:trPr>
          <w:trHeight w:val="1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Tổng kết công tác MTTQ năm 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ành phần theo GM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TVH xã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9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Họp tổ công tác kiểm đếm khu Đầm Bú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/>
              <w:t>Thành phần theo G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iện trường</w:t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Họp Hội đồng nghĩa vụ quân sự huyện Gia Lâ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đ/c Sáng CT, đ/c Sinh TCA, đ/c Thắng CHT Q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A10, UBND huyện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ội nghị lần thứ năm BCH Đảng bộ huyện Gia Lâ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Tuyên BTĐU, đ/c Sáng C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T Huyện ủy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Tổng kết công tác Hội Phụ nữ 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/>
              <w:t>Thành phần theo G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rung tâm VH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7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ễ khánh thành công trì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ị trấn Trâu Quỳ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0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5:00Z</dcterms:created>
  <dc:creator>xuan hieu</dc:creator>
  <dc:description/>
  <cp:keywords/>
  <dc:language>en-US</dc:language>
  <cp:lastModifiedBy>Mongthuy</cp:lastModifiedBy>
  <cp:lastPrinted>2016-11-07T07:55:00Z</cp:lastPrinted>
  <dcterms:modified xsi:type="dcterms:W3CDTF">2021-01-04T09:15:00Z</dcterms:modified>
  <cp:revision>3</cp:revision>
  <dc:subject/>
  <dc:title>ỦY BAN NHÂN DÂN</dc:title>
</cp:coreProperties>
</file>