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    tháng   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5 /5/2020 đến ngày 31/5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1984"/>
        <w:gridCol w:w="2362"/>
        <w:gridCol w:w="12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iao ban phòng Y t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Dự, phục vụ Đại hội Đảng bộ Huyệ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ăn hó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: Dự, phục vụ Đại hội Đảng bộ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ăn hó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: Dự, phục vụ Đại hội Đảng bộ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Trọng, Thả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ăn hó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: Dự, phục vụ Đại hội Đảng bộ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ăn hó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: Dự, phục vụ Đại hội Đảng bộ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 Phòng Y t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ăn hó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Xây dựng KH ngày vi chất dinh dư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h00: Kiểm tra cơ sở giải kh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h30: Kiểm tra cơ sở giải kh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h00: Kiểm tra cơ sở giải kh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,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xã, T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5-11T08:15:00Z</cp:lastPrinted>
  <dcterms:modified xsi:type="dcterms:W3CDTF">2020-05-22T09:12:00Z</dcterms:modified>
  <cp:revision>370</cp:revision>
  <dc:subject/>
  <dc:title>                UBND HUYỆN GIA LÂM</dc:title>
</cp:coreProperties>
</file>