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1 /5/2020 đến ngày 17/4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Xây dựng KH khám, chăm sóc sức khỏe đối tượng chính sách nhan kỉ niệm 73 năm ngày TBLS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cập nhật, tổng hợp báo cáo tình hình dịch Covid-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hành nghề 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hả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cập nhật, tổng hợp báo cáo tình hình dịch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hành nghề 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hả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hành nghề 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hả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cập nhật, tổng hợp báo cáo tình hình dịch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hành nghề 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hả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Báo cáo công tác thanh t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Xây dựng báo cáo tháng 5 (127, 138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cập nhật, tổng hợp báo cáo tình hình dịch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Họp giao ban công tác thanh 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H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cập nhật, tổng hợp báo cáo tình hình dịch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 phun thuốc muỗi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cập nhật, tổng hợp báo cáo tình hình dịch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iêu Kỵ, Bát Tràng, Kim Lan, Văn Đức, Đông Dư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cập nhật, tổng hợp báo cáo tình hình dịch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5-11T08:15:00Z</cp:lastPrinted>
  <dcterms:modified xsi:type="dcterms:W3CDTF">2020-05-11T03:34:00Z</dcterms:modified>
  <cp:revision>362</cp:revision>
  <dc:subject/>
  <dc:title>                UBND HUYỆN GIA LÂM</dc:title>
</cp:coreProperties>
</file>