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20/4/2020 đến ngày 26/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Tham mưu công tác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am mưu công tác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4-24T09:40:00Z</dcterms:modified>
  <cp:revision>355</cp:revision>
  <dc:subject/>
  <dc:title>                UBND HUYỆN GIA LÂM</dc:title>
</cp:coreProperties>
</file>