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 20/4/2020 đến ngày 26/4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ổng hợp báo cáo phòng chống dịch bện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4h00: Xây dựng lịch tuầ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Tổng vệ sinh phò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19-10-25T17:02:00Z</cp:lastPrinted>
  <dcterms:modified xsi:type="dcterms:W3CDTF">2020-04-17T08:21:00Z</dcterms:modified>
  <cp:revision>353</cp:revision>
  <dc:subject/>
  <dc:title>                UBND HUYỆN GIA LÂM</dc:title>
</cp:coreProperties>
</file>