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 30/3/2020 đến ngày 05/4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1984"/>
        <w:gridCol w:w="2362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phòng Y t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cập nhật, tổng hợp báo cáo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cập nhật, tổng hợp báo cáo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cập nhật, tổng hợp báo cáo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cập nhật, tổng hợp báo cáo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ổng hợp báo cáo phòng chống dịch bện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14h00: Xây dựng lịch tuần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: Tổng vệ sinh phòng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19-10-25T17:02:00Z</cp:lastPrinted>
  <dcterms:modified xsi:type="dcterms:W3CDTF">2020-03-27T10:14:00Z</dcterms:modified>
  <cp:revision>347</cp:revision>
  <dc:subject/>
  <dc:title>                UBND HUYỆN GIA LÂM</dc:title>
</cp:coreProperties>
</file>