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23/3/2020 đến ngày 29/3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ông tác phòng chống dịch bện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công tác phòng chống dịch bện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ổng hợp báo cáo phòng chống dịch bệ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hẩm định cơ sở đủ điều kiện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ổng hợp báo cáo phòng chống dịch bện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3-20T10:03:00Z</dcterms:modified>
  <cp:revision>345</cp:revision>
  <dc:subject/>
  <dc:title>                UBND HUYỆN GIA LÂM</dc:title>
</cp:coreProperties>
</file>