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16/3/2020 đến ngày 22/3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2 -H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Rà soát, tổng hợp danh sách các cơ sở HNYDTN trên địa bà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Kiểm tra công tác phòng chống dịch bệnh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Kiểm tra công tác phòng chống dịch bệnh Covid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3-13T10:23:00Z</dcterms:modified>
  <cp:revision>343</cp:revision>
  <dc:subject/>
  <dc:title>                UBND HUYỆN GIA LÂM</dc:title>
</cp:coreProperties>
</file>