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    tháng   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 09/3/2020 đến ngày 15/3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276"/>
        <w:gridCol w:w="1984"/>
        <w:gridCol w:w="2362"/>
        <w:gridCol w:w="1276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Giao ban phòng Y t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Tiểu ban tổ chức phục vụ Đại hội Đảng bộ huyện Gia Lâm lần thứ XXII, nhiệm kỳ 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2 -H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Rà soát, tổng hợp danh sách các cơ sở HNYDTN trên địa bàn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Thẩm định cơ sở đủ điều kiện AT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Tổng hợp báo cáo công tác phòng chống d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14h00: Xây dựng lịch tuần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30: Tổng vệ sinh phòng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19-10-25T17:02:00Z</cp:lastPrinted>
  <dcterms:modified xsi:type="dcterms:W3CDTF">2020-03-06T09:54:00Z</dcterms:modified>
  <cp:revision>341</cp:revision>
  <dc:subject/>
  <dc:title>                UBND HUYỆN GIA LÂM</dc:title>
</cp:coreProperties>
</file>