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13/1/2020 đến ngày 19/1/2020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D KH tai nạn thương tích năm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ổng kết công tác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H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45: Tổng kết công tác xây dựng Đ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U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Rà soát thống kê các cơ sở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ê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Rà soát, thống kê các cơ sở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ẩm định cơ sở đủ điều kiện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ây dựng kế hoạch, báo cáo của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ây dựng kế hoạch, báo cáo của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1-10T09:45:00Z</dcterms:modified>
  <cp:revision>328</cp:revision>
  <dc:subject/>
  <dc:title>                UBND HUYỆN GIA LÂM</dc:title>
</cp:coreProperties>
</file>