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06/1/2020 đến ngày 12/1/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D Kh ATTP năm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D các KH của phòng năm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Rà soát thống kê các cơ sở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ê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Rà soát, thống kê các cơ sở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iếp đoàn thanh tra, kiểm tra thành phố về chấm điểm công tác đảm bảo ATTP phục vụ T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1-03T03:32:00Z</dcterms:modified>
  <cp:revision>326</cp:revision>
  <dc:subject/>
  <dc:title>                UBND HUYỆN GIA LÂM</dc:title>
</cp:coreProperties>
</file>