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01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1/01/2021 đến ngày 17/0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834"/>
        <w:gridCol w:w="2269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Chào cờ, sinh hoạt đầu tuầ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Ủy 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Xá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Xá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tổng kết BCĐ 138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ư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: Phối hợp SYT Thẩm định cấp GCN G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CS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 PY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ổng kết khối VH-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 PY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 Đổ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 Đổ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hanh 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04, UBND huyện Mê Linh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ầu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dc:language>en-US</dc:language>
  <cp:lastModifiedBy>Admin</cp:lastModifiedBy>
  <cp:lastPrinted>2020-09-30T09:13:00Z</cp:lastPrinted>
  <dcterms:modified xsi:type="dcterms:W3CDTF">2021-01-11T08:01:00Z</dcterms:modified>
  <cp:revision>5</cp:revision>
  <dc:subject/>
  <dc:title>UBND HUYỆN GIA LÂM</dc:title>
</cp:coreProperties>
</file>