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5 tháng 02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1/3/2021 đến ngày 07/3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8h00: Họp giao ban Phòng Y tế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Y t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Giao ban trực tuyến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rọ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PCD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dịch hàng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PCD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dịch hàng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rọng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3-01T03:13:00Z</dcterms:modified>
  <cp:revision>22</cp:revision>
  <dc:subject/>
  <dc:title>UBND HUYỆN GIA LÂM</dc:title>
</cp:coreProperties>
</file>