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5 tháng 02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2/02/2021 đến ngày 28/0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công tác chỉ đạo điều hành; họp thông qua ĐA rà soát, SX, kiện toàn các phòng ban chuyên môn thuộc huyệ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Báo cáo TT Huyện ủy về công tác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2 - 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4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rọ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Dự Lễ giao nhận quân 2021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văn hóa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2-22T02:09:00Z</dcterms:modified>
  <cp:revision>20</cp:revision>
  <dc:subject/>
  <dc:title>UBND HUYỆN GIA LÂM</dc:title>
</cp:coreProperties>
</file>