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5 tháng 02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5/02/2021 đến ngày 21/0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 Tân Sửu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 Tân Sửu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 Tân Sửu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 Tân Sửu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ặp mặt, chúc Tết cán bộ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Gặp mặt chúc Tết đầu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phát động Tết trồng c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N Bát Trà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2-17T03:22:00Z</dcterms:modified>
  <cp:revision>19</cp:revision>
  <dc:subject/>
  <dc:title>UBND HUYỆN GIA LÂM</dc:title>
</cp:coreProperties>
</file>