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05 tháng 02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8/02/2021 đến ngày 15/02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: Tiếp Đoàn kiểm tra liên ngành thành phố kiểm tra công tác phòng chống dịch bệnh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 số 02, Huyện ủy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14h00: Họp giao ban trực tuyến công tác PCD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rọ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hòng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hòng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7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0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ết nguyên đán Tân Sửu (Từ ngày 10/02/2011 – 16/02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công tác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công tác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2-08T03:39:00Z</dcterms:modified>
  <cp:revision>16</cp:revision>
  <dc:subject/>
  <dc:title>UBND HUYỆN GIA LÂM</dc:title>
</cp:coreProperties>
</file>