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5 tháng 12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8/12/2020 đến ngày 03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5"/>
        <w:gridCol w:w="2834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chuẩn bị tổng kết khối Kinh tế - Văn hóa – XH năm 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Y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3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học tập, quán triệt và triển khai thực hiện 5 chương trình công tác của BCH Đảng bộ huyện Gia Lâ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áo cáo tổng kết khố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: Dự trao QĐ nghỉ hưu với Đ/c Trưởng phòng Y t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2-28T02:27:00Z</dcterms:modified>
  <cp:revision>472</cp:revision>
  <dc:subject/>
  <dc:title>                UBND HUYỆN GIA LÂM</dc:title>
</cp:coreProperties>
</file>