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8 tháng 12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1/12/2020 đến ngày 27/12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134"/>
        <w:gridCol w:w="2835"/>
        <w:gridCol w:w="2835"/>
      </w:tblGrid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 PY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YT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15: Chúc mừng ngày thành lập Quân đội nhân dân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ông y Thành phố</w:t>
            </w:r>
          </w:p>
        </w:tc>
      </w:tr>
      <w:tr>
        <w:trPr>
          <w:trHeight w:val="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3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tuyển sức khỏe nghĩa vụ quân sự 2021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cấp GCN đủ điều kiện AT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ĐK Gia Lâ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tuyển sức khỏe nghĩa vụ quân sự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ĐK Gia Lâm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tuyển sức khỏe nghĩa vụ quân sự 2021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30: Họp chuẩn bị công tác tổng kết khối Kinh tế - văn hóa xã hội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ĐK Gia Lâ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tuyển sức khỏe nghĩa vụ quân sự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ĐK Gia Lâm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tuyển sức khỏe nghĩa vụ quân sự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ĐK Gia Lâm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tuyển sức khỏe nghĩa vụ quân sự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ĐK Gia Lâm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tuyển sức khỏe nghĩa vụ quân sự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ĐK Gia Lâm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tuyển sức khỏe nghĩa vụ quân sự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ĐK Gia Lâm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0-12-21T03:13:00Z</dcterms:modified>
  <cp:revision>468</cp:revision>
  <dc:subject/>
  <dc:title>                UBND HUYỆN GIA LÂM</dc:title>
</cp:coreProperties>
</file>