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8 tháng 12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20/12/2021 đến ngày 26/12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phò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ọp thường trục Huyện ủ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P2, Huyện ủy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rực tuyến với TP về công tác PCB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2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N giao dự toán ngân sách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UBND huyện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23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,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 phòng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2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: Họp giao ban Sở Chỉ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Đạt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  <w:t>A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12-18T07:24:00Z</dcterms:modified>
  <cp:revision>16</cp:revision>
  <dc:subject/>
  <dc:title>UBND HUYỆN GIA LÂM</dc:title>
</cp:coreProperties>
</file>