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1 tháng 12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7/12/2020 đến ngày 13/12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134"/>
        <w:gridCol w:w="2835"/>
        <w:gridCol w:w="2835"/>
      </w:tblGrid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phòng PY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 Tiếp đoàn Thành phố phúc tra chấm điểm công tác ATTP huyệ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Đại hội Hội Đông y Thành ph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ông y Thành phố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Đại hội Hội Đông y Thành ph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ông y Thành phố</w:t>
            </w:r>
          </w:p>
        </w:tc>
      </w:tr>
      <w:tr>
        <w:trPr>
          <w:trHeight w:val="7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16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Đại hội Hội Đông y Thành ph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ông y Thành phố</w:t>
            </w:r>
          </w:p>
        </w:tc>
      </w:tr>
      <w:tr>
        <w:trPr>
          <w:trHeight w:val="5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Đại hội Hội Đông y Thành ph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ông y Thành phố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ọp HĐND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UB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ọp HĐND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UB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ọp HĐND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UB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BCĐ 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00: Dự HN trienerr khai KH phát triển KH-XH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UB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0-12-14T08:58:00Z</dcterms:modified>
  <cp:revision>467</cp:revision>
  <dc:subject/>
  <dc:title>                UBND HUYỆN GIA LÂM</dc:title>
</cp:coreProperties>
</file>